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明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/>
          <w:sz w:val="28"/>
          <w:szCs w:val="28"/>
        </w:rPr>
        <w:t>，是我院</w:t>
      </w:r>
      <w:r>
        <w:rPr>
          <w:rFonts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</w:rPr>
        <w:t>专业应届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</w:rPr>
        <w:t>毕业生，不是现役军人，也不是用人单位的定向生或委托代培生。该生在校期间拥护党的领导，政治立场坚定，从未参加过“法轮功”等之类的非法活动，没有违法乱纪的行为。在校期间品德高尚，科研能力较强，勤奋刻苦，同学关系融洽，遵纪守法，各方面表现优秀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中共杭州电子科技大学理学院委员会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31:00Z</dcterms:created>
  <dc:creator>陈懿</dc:creator>
  <dc:description/>
  <dc:language>en-US</dc:language>
  <cp:lastModifiedBy>TLHD5250</cp:lastModifiedBy>
  <cp:lastPrinted>2012-06-28T10:52:00Z</cp:lastPrinted>
  <dcterms:modified xsi:type="dcterms:W3CDTF">2020-05-05T02:05:51Z</dcterms:modified>
  <cp:revision>16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