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杭州电子科技大学学生成绩更正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20"/>
        <w:gridCol w:w="1417"/>
        <w:gridCol w:w="643"/>
        <w:gridCol w:w="633"/>
        <w:gridCol w:w="671"/>
        <w:gridCol w:w="605"/>
        <w:gridCol w:w="1701"/>
      </w:tblGrid>
      <w:tr>
        <w:trPr>
          <w:trHeight w:val="6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正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正理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因学生成绩输入有误，教师需更改学生成绩时，必须填此表并附相关证明材料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  <w:r>
        <w:rPr>
          <w:b/>
          <w:szCs w:val="21"/>
        </w:rPr>
        <w:t>、请在“更正内容”备注栏内注明更正的成绩为“平时成绩、期中成绩、期末成绩、总评成绩、补考成绩”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6:00Z</dcterms:created>
  <dc:creator>xuye</dc:creator>
  <dc:description/>
  <dc:language>en-US</dc:language>
  <cp:lastModifiedBy>TCM710-K</cp:lastModifiedBy>
  <cp:lastPrinted>2011-09-07T09:09:00Z</cp:lastPrinted>
  <dcterms:modified xsi:type="dcterms:W3CDTF">2019-09-09T01:56:00Z</dcterms:modified>
  <cp:revision>2</cp:revision>
  <dc:subject/>
  <dc:title>成绩更正申请表</dc:title>
</cp:coreProperties>
</file>